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1475;&amp;#40657;&amp;#40072;&amp;#20859;&amp;#2754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1475;&amp;#40657;&amp;#40072;&amp;#20859;&amp;#2754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1475;&amp;#40657;&amp;#40072;&amp;#20859;&amp;#2754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07.html"&gt;http://www.cction.com/report/202203/279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1475;&amp;#40657;&amp;#40072;&amp;#20063;&amp;#31216;&amp;#20026;&amp;#21152;&amp;#24030;&amp;#40072;&amp;#40060;&amp;#65292;&amp;#21407;&amp;#20135;&amp;#20110;&amp;#21271;&amp;#32654;&amp;#65292;&amp;#26159;&amp;#19968;&amp;#31181;&amp;#28216;&amp;#38035;&amp;#40060;&amp;#31867;&amp;#12290;&amp;#32654;&amp;#22269;&amp;#12289;&amp;#21152;&amp;#25343;&amp;#22823;&amp;#21644;&amp;#22696;&amp;#35199;&amp;#21733;&amp;#37117;&amp;#26377;&amp;#20998;&amp;#240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1475;&amp;#40657;&amp;#40072;&amp;#20859;&amp;#27542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2823;&amp;#21475;&amp;#40657;&amp;#40072;&amp;#20859;&amp;#27542;&amp;#30456;&amp;#20851;&amp;#27010;&amp;#24565;&amp;#21450;&amp;#21457;&amp;#23637;&amp;#29615;&amp;#22659;&amp;#65292;&amp;#25509;&amp;#30528;&amp;#20998;&amp;#26512;&amp;#20102;&amp;#20013;&amp;#22269;&amp;#22823;&amp;#21475;&amp;#40657;&amp;#40072;&amp;#20859;&amp;#27542;&amp;#35268;&amp;#27169;&amp;#21450;&amp;#28040;&amp;#36153;&amp;#38656;&amp;#27714;&amp;#65292;&amp;#28982;&amp;#21518;&amp;#23545;&amp;#20013;&amp;#22269;&amp;#22823;&amp;#21475;&amp;#40657;&amp;#40072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2823;&amp;#21475;&amp;#40657;&amp;#40072;&amp;#20859;&amp;#27542;&amp;#38754;&amp;#20020;&amp;#30340;&amp;#26426;&amp;#36935;&amp;#21450;&amp;#21457;&amp;#23637;&amp;#21069;&amp;#26223;&amp;#12290;&amp;#24744;&amp;#33509;&amp;#24819;&amp;#23545;&amp;#20013;&amp;#22269;&amp;#22823;&amp;#21475;&amp;#40657;&amp;#40072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2823;&amp;#21475;&amp;#40657;&amp;#40072;&amp;#20859;&amp;#27542;&amp;#34892;&amp;#19994;&amp;#21457;&amp;#23637;&amp;#32508;&amp;#36848;&lt;/b&gt;&lt;/span&gt;&lt;/span&gt;&lt;/div&gt;&lt;div&gt;&lt;span style="font-size: small;"&gt;&lt;span style="font-family: Arial;"&gt;&amp;#31532;&amp;#19968;&amp;#33410; &amp;#22823;&amp;#21475;&amp;#40657;&amp;#40072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2823;&amp;#21475;&amp;#40657;&amp;#40072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2823;&amp;#21475;&amp;#40657;&amp;#40072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1475;&amp;#40657;&amp;#40072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2823;&amp;#21475;&amp;#40657;&amp;#40072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23;&amp;#21475;&amp;#40657;&amp;#40072;&amp;#20859;&amp;#27542;&amp;#34892;&amp;#19994;&amp;#25216;&amp;#26415;&amp;#29616;&amp;#29366;&lt;/span&gt;&lt;/span&gt;&lt;/div&gt;&lt;div&gt;&lt;span style="font-size: small;"&gt;&lt;span style="font-family: Arial;"&gt;1&amp;#12289;&amp;#22823;&amp;#21475;&amp;#40657;&amp;#40072;&amp;#20859;&amp;#27542;&amp;#19987;&amp;#21033;&amp;#30003;&amp;#35831;&amp;#2015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2823;&amp;#21475;&amp;#40657;&amp;#40072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2823;&amp;#21475;&amp;#40657;&amp;#40072;&amp;#20859;&amp;#27542;&amp;#19987;&amp;#21033;&amp;#23637;&amp;#31034;&lt;/span&gt;&lt;/span&gt;&lt;/div&gt;&lt;div&gt;&lt;span style="font-size: small;"&gt;&lt;span style="font-family: Arial;"&gt;&amp;#20108;&amp;#12289;&amp;#22823;&amp;#21475;&amp;#40657;&amp;#40072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2823;&amp;#21475;&amp;#40657;&amp;#40072;&amp;#20859;&amp;#27542;&amp;#25152;&amp;#23646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2823;&amp;#21475;&amp;#40657;&amp;#40072;&amp;#20859;&amp;#27542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2823;&amp;#21475;&amp;#40657;&amp;#40072;&amp;#20859;&amp;#27542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2823;&amp;#21475;&amp;#40657;&amp;#40072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2823;&amp;#21475;&amp;#40657;&amp;#40072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2823;&amp;#21475;&amp;#40657;&amp;#40072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2823;&amp;#21475;&amp;#40657;&amp;#40072;&amp;#20859;&amp;#27542;&amp;#24066;&amp;#22330;&amp;#20215;&amp;#26684;&amp;#36208;&amp;#21183;&amp;#20998;&amp;#26512;&lt;/span&gt;&lt;/span&gt;&lt;/div&gt;&lt;div&gt;&lt;span style="font-size: small;"&gt;&lt;span style="font-family: Arial;"&gt;&amp;#19968;&amp;#12289;&amp;#22823;&amp;#21475;&amp;#40657;&amp;#40072;&amp;#20859;&amp;#27542;&amp;#20215;&amp;#26684;&amp;#36208;&amp;#21183;&amp;#20998;&amp;#26512;&lt;/span&gt;&lt;/span&gt;&lt;/div&gt;&lt;div&gt;&lt;span style="font-size: small;"&gt;&lt;span style="font-family: Arial;"&gt;&amp;#20108;&amp;#12289;2022-2028&amp;#24180;&amp;#22823;&amp;#21475;&amp;#40657;&amp;#40072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21475;&amp;#40657;&amp;#40072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21475;&amp;#40657;&amp;#40072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2823;&amp;#21475;&amp;#40657;&amp;#40072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0180;&amp;#31181;&amp;#34892;&amp;#19994;&amp;#23545;&amp;#22823;&amp;#21475;&amp;#40657;&amp;#40072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2823;&amp;#21475;&amp;#40657;&amp;#40072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2823;&amp;#21475;&amp;#40657;&amp;#40072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21475;&amp;#40657;&amp;#40072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2823;&amp;#21475;&amp;#40657;&amp;#40072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21475;&amp;#40657;&amp;#40072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823;&amp;#21475;&amp;#40657;&amp;#40072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2823;&amp;#21475;&amp;#40657;&amp;#40072;&amp;#20859;&amp;#27542;&amp;#34892;&amp;#19994;SWOT&amp;#20998;&amp;#26512;&lt;/span&gt;&lt;/span&gt;&lt;/div&gt;&lt;div&gt;&lt;span style="font-size: small;"&gt;&lt;span style="font-family: Arial;"&gt;1&amp;#12289;&amp;#22823;&amp;#21475;&amp;#40657;&amp;#40072;&amp;#20859;&amp;#27542;&amp;#34892;&amp;#19994;&amp;#20248;&amp;#21183;&amp;#20998;&amp;#26512;&lt;/span&gt;&lt;/span&gt;&lt;/div&gt;&lt;div&gt;&lt;span style="font-size: small;"&gt;&lt;span style="font-family: Arial;"&gt;2&amp;#12289;&amp;#22823;&amp;#21475;&amp;#40657;&amp;#40072;&amp;#20859;&amp;#27542;&amp;#34892;&amp;#19994;&amp;#21155;&amp;#21183;&amp;#20998;&amp;#26512;&lt;/span&gt;&lt;/span&gt;&lt;/div&gt;&lt;div&gt;&lt;span style="font-size: small;"&gt;&lt;span style="font-family: Arial;"&gt;3&amp;#12289;&amp;#22823;&amp;#21475;&amp;#40657;&amp;#40072;&amp;#20859;&amp;#27542;&amp;#34892;&amp;#19994;&amp;#26426;&amp;#20250;&amp;#20998;&amp;#26512;&lt;/span&gt;&lt;/span&gt;&lt;/div&gt;&lt;div&gt;&lt;span style="font-size: small;"&gt;&lt;span style="font-family: Arial;"&gt;4&amp;#12289;&amp;#22823;&amp;#21475;&amp;#40657;&amp;#40072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2823;&amp;#21475;&amp;#40657;&amp;#40072;&amp;#20859;&amp;#27542;&amp;#34892;&amp;#19994;&amp;#31454;&amp;#20105;&amp;#26684;&amp;#23616;&amp;#32508;&amp;#36848;&lt;/span&gt;&lt;/span&gt;&lt;/div&gt;&lt;div&gt;&lt;span style="font-size: small;"&gt;&lt;span style="font-family: Arial;"&gt;&amp;#19968;&amp;#12289;&amp;#22823;&amp;#21475;&amp;#40657;&amp;#40072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2823;&amp;#21475;&amp;#40657;&amp;#40072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2823;&amp;#21475;&amp;#40657;&amp;#40072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2823;&amp;#21475;&amp;#40657;&amp;#40072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23;&amp;#21475;&amp;#40657;&amp;#40072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1475;&amp;#40657;&amp;#40072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2823;&amp;#21475;&amp;#40657;&amp;#40072;&amp;#20859;&amp;#27542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2823;&amp;#21475;&amp;#40657;&amp;#4007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2823;&amp;#21475;&amp;#40657;&amp;#4007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2823;&amp;#21475;&amp;#40657;&amp;#4007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2823;&amp;#21475;&amp;#40657;&amp;#4007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823;&amp;#21475;&amp;#40657;&amp;#4007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823;&amp;#21475;&amp;#40657;&amp;#40072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823;&amp;#21475;&amp;#40657;&amp;#40072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0417;&amp;#21033;&amp;#21439;&amp;#22825;&amp;#29790;&amp;#28180;&amp;#19994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7122;&amp;#24030;&amp;#24066;&amp;#38271;&amp;#27743;&amp;#32511;&amp;#32511;&amp;#21152;&amp;#24030;&amp;#40072;&amp;#4006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8246;&amp;#24030;&amp;#33777;&amp;#28246;&amp;#38472;&amp;#37009;&amp;#21152;&amp;#24030;&amp;#40072;&amp;#40060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4800;&amp;#38451;&amp;#28023;&amp;#28322;&amp;#29305;&amp;#31181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37122;&amp;#24030;&amp;#24066;&amp;#21326;&amp;#23481;&amp;#21306;&amp;#28165;&amp;#27700;&amp;#28286;&amp;#27700;&amp;#20135;&amp;#2169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8470;&amp;#20016;&amp;#37329;&amp;#33635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4352;&amp;#23478;&amp;#28207;&amp;#38271;&amp;#27743;&amp;#32508;&amp;#21512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3433;&amp;#24509;&amp;#30334;&amp;#2402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8023;&amp;#23433;&amp;#23447;&amp;#26118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6032;&amp;#20250;&amp;#26085;&amp;#20016;&amp;#27700;&amp;#20135;&amp;#23478;&amp;#3116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2823;&amp;#21475;&amp;#40657;&amp;#40072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823;&amp;#21475;&amp;#40657;&amp;#40072;&amp;#20859;&amp;#27542;&amp;#24066;&amp;#22330;&amp;#21457;&amp;#23637;&amp;#21069;&amp;#26223;&lt;/span&gt;&lt;/span&gt;&lt;/div&gt;&lt;div&gt;&lt;span style="font-size: small;"&gt;&lt;span style="font-family: Arial;"&gt;&amp;#19968;&amp;#12289;2022-2028&amp;#24180;&amp;#22823;&amp;#21475;&amp;#40657;&amp;#40072;&amp;#20859;&amp;#27542;&amp;#24066;&amp;#22330;&amp;#21457;&amp;#23637;&amp;#28508;&amp;#21147;&lt;/span&gt;&lt;/span&gt;&lt;/div&gt;&lt;div&gt;&lt;span style="font-size: small;"&gt;&lt;span style="font-family: Arial;"&gt;&amp;#20108;&amp;#12289;2022-2028&amp;#24180;&amp;#22823;&amp;#21475;&amp;#40657;&amp;#40072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2823;&amp;#21475;&amp;#40657;&amp;#40072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2823;&amp;#21475;&amp;#40657;&amp;#40072;&amp;#20859;&amp;#27542;&amp;#34892;&amp;#19994;&amp;#21457;&amp;#23637;&amp;#36235;&amp;#21183;&lt;/span&gt;&lt;/span&gt;&lt;/div&gt;&lt;div&gt;&lt;span style="font-size: small;"&gt;&lt;span style="font-family: Arial;"&gt;&amp;#20108;&amp;#12289;2022-2028&amp;#24180;&amp;#22823;&amp;#21475;&amp;#40657;&amp;#40072;&amp;#20859;&amp;#27542;&amp;#38144;&amp;#21806;&amp;#25910;&amp;#20837;&amp;#39044;&amp;#27979;&lt;/span&gt;&lt;/span&gt;&lt;/div&gt;&lt;div&gt;&lt;span style="font-size: small;"&gt;&lt;span style="font-family: Arial;"&gt;&amp;#19977;&amp;#12289;2022-2028&amp;#24180;&amp;#22823;&amp;#21475;&amp;#40657;&amp;#40072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2823;&amp;#21475;&amp;#40657;&amp;#40072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22823;&amp;#21475;&amp;#40657;&amp;#40072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3;&amp;#21475;&amp;#40657;&amp;#40072;&amp;#20859;&amp;#27542;&amp;#34892;&amp;#19994;&amp;#25237;&amp;#36164;&amp;#26426;&amp;#20250;&amp;#19982;&amp;#39118;&amp;#38505;&amp;#38450;&amp;#33539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 2022-2028&amp;#24180;&amp;#22823;&amp;#21475;&amp;#40657;&amp;#40072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2823;&amp;#21475;&amp;#40657;&amp;#40072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23;&amp;#21475;&amp;#40657;&amp;#40072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2823;&amp;#21475;&amp;#40657;&amp;#40072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2823;&amp;#21475;&amp;#40657;&amp;#40072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3;&amp;#21475;&amp;#40657;&amp;#40072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823;&amp;#21475;&amp;#40657;&amp;#40072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2823;&amp;#21475;&amp;#40657;&amp;#40072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3;&amp;#21475;&amp;#40657;&amp;#40072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2823;&amp;#21475;&amp;#40657;&amp;#40072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823;&amp;#21475;&amp;#40657;&amp;#40072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823;&amp;#21475;&amp;#40657;&amp;#40072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2823;&amp;#21475;&amp;#40657;&amp;#40072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3;&amp;#21475;&amp;#40657;&amp;#40072;&amp;#20859;&amp;#27542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2823;&amp;#21475;&amp;#40657;&amp;#40072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3;&amp;#21475;&amp;#40657;&amp;#40072;&amp;#20859;&amp;#27542;&amp;#21697;&amp;#29260;&amp;#30340;&amp;#25112;&amp;#30053;&amp;#24605;&amp;#32771;&lt;/span&gt;&lt;/span&gt;&lt;/div&gt;&lt;div&gt;&lt;span style="font-size: small;"&gt;&lt;span style="font-family: Arial;"&gt;&amp;#19968;&amp;#12289;&amp;#22823;&amp;#21475;&amp;#40657;&amp;#40072;&amp;#20859;&amp;#27542;&amp;#21697;&amp;#29260;&amp;#30340;&amp;#37325;&amp;#35201;&amp;#24615;&lt;/span&gt;&lt;/span&gt;&lt;/div&gt;&lt;div&gt;&lt;span style="font-size: small;"&gt;&lt;span style="font-family: Arial;"&gt;&amp;#20108;&amp;#12289;&amp;#22823;&amp;#21475;&amp;#40657;&amp;#40072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2823;&amp;#21475;&amp;#40657;&amp;#40072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21475;&amp;#40657;&amp;#40072;&amp;#20859;&amp;#27542;&amp;#20225;&amp;#19994;&amp;#30340;&amp;#21697;&amp;#29260;&amp;#25112;&amp;#30053;&lt;/span&gt;&lt;/span&gt;&lt;/div&gt;&lt;div&gt;&lt;span style="font-size: small;"&gt;&lt;span style="font-family: Arial;"&gt;&amp;#20116;&amp;#12289;&amp;#22823;&amp;#21475;&amp;#40657;&amp;#40072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2823;&amp;#21475;&amp;#40657;&amp;#40072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2823;&amp;#21475;&amp;#40657;&amp;#40072;&amp;#20859;&amp;#27542;&amp;#32463;&amp;#33829;&amp;#31574;&amp;#30053;&amp;#20998;&amp;#26512;&lt;/span&gt;&lt;/span&gt;&lt;/div&gt;&lt;div&gt;&lt;span style="font-size: small;"&gt;&lt;span style="font-family: Arial;"&gt;&amp;#19968;&amp;#12289;&amp;#22823;&amp;#21475;&amp;#40657;&amp;#40072;&amp;#20859;&amp;#27542;&amp;#24066;&amp;#22330;&amp;#32454;&amp;#20998;&amp;#31574;&amp;#30053;&lt;/span&gt;&lt;/span&gt;&lt;/div&gt;&lt;div&gt;&lt;span style="font-size: small;"&gt;&lt;span style="font-family: Arial;"&gt;&amp;#20108;&amp;#12289;&amp;#22823;&amp;#21475;&amp;#40657;&amp;#40072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23;&amp;#21475;&amp;#40657;&amp;#40072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2823;&amp;#21475;&amp;#40657;&amp;#40072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2823;&amp;#21475;&amp;#40657;&amp;#40072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3;&amp;#21475;&amp;#40657;&amp;#40072;&amp;#20859;&amp;#27542;&amp;#34892;&amp;#19994;&amp;#29983;&amp;#21629;&amp;#21608;&amp;#26399;&lt;/span&gt;&lt;/span&gt;&lt;/div&gt;&lt;div&gt;&lt;span style="font-size: small;"&gt;&lt;span style="font-family: Arial;"&gt;&amp;#22270;&amp;#34920;&amp;#65306;&amp;#22823;&amp;#21475;&amp;#40657;&amp;#40072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2823;&amp;#21475;&amp;#40657;&amp;#40072;&amp;#20859;&amp;#2754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2823;&amp;#21475;&amp;#40657;&amp;#40072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2823;&amp;#21475;&amp;#40657;&amp;#40072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2823;&amp;#21475;&amp;#40657;&amp;#40072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2823;&amp;#21475;&amp;#40657;&amp;#40072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2823;&amp;#21475;&amp;#40657;&amp;#40072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2823;&amp;#21475;&amp;#40657;&amp;#40072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2823;&amp;#21475;&amp;#40657;&amp;#40072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2823;&amp;#21475;&amp;#40657;&amp;#40072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2823;&amp;#21475;&amp;#40657;&amp;#40072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823;&amp;#21475;&amp;#40657;&amp;#40072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2823;&amp;#21475;&amp;#40657;&amp;#40072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2823;&amp;#21475;&amp;#40657;&amp;#40072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2823;&amp;#21475;&amp;#40657;&amp;#40072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823;&amp;#21475;&amp;#40657;&amp;#40072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2823;&amp;#21475;&amp;#40657;&amp;#40072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2823;&amp;#21475;&amp;#40657;&amp;#40072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2823;&amp;#21475;&amp;#40657;&amp;#40072;&amp;#20859;&amp;#27542;&amp;#34892;&amp;#19994;&amp;#38598;&amp;#20013;&amp;#24230;&lt;/span&gt;&lt;/span&gt;&lt;/div&gt;&lt;div&gt;&lt;span style="font-size: small;"&gt;&lt;span style="font-family: Arial;"&gt;&amp;#22270;&amp;#34920;&amp;#65306;2022-2028&amp;#24180;&amp;#22823;&amp;#21475;&amp;#40657;&amp;#40072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23;&amp;#21475;&amp;#40657;&amp;#40072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2823;&amp;#21475;&amp;#40657;&amp;#40072;&amp;#20859;&amp;#27542;&amp;#34892;&amp;#19994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07.html"&gt;http://www.cction.com/report/202203/279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